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3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考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生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毕业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高校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专业），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本次参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海南师范大学附属中学</w:t>
      </w:r>
      <w:r>
        <w:rPr>
          <w:rFonts w:ascii="仿宋_GB2312" w:hAnsi="仿宋_GB2312" w:eastAsia="仿宋_GB2312"/>
          <w:color w:val="000000"/>
          <w:sz w:val="30"/>
          <w:szCs w:val="30"/>
        </w:rPr>
        <w:t>面向</w:t>
      </w: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研究生公开招聘教师考试，承诺符合本次招聘岗位要求的各项条件，如有虚假承诺，同意记入个人诚信档案并取消招聘资格。报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color w:val="000000"/>
          <w:sz w:val="30"/>
          <w:szCs w:val="30"/>
        </w:rPr>
        <w:t>岗位名称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人承诺没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生，目前尚未取得报考岗位所要求的教师资格证。本人知晓并承诺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对应学科及相应层次的教师资格证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生，目前尚未取得报考岗位所要求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学历及学位证书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  <w:lang w:eastAsia="zh-CN"/>
        </w:rPr>
        <w:t>相应的学历及学位证书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478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0:00Z</dcterms:created>
  <dc:creator>蔡琼波</dc:creator>
  <dc:description/>
  <dc:language>en-US</dc:language>
  <cp:lastModifiedBy>蔡琼波</cp:lastModifiedBy>
  <dcterms:modified xsi:type="dcterms:W3CDTF">2023-04-12T13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C80EF989A49AE918525421223BF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